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º 039 de 05 de agosto de 2004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16"/>
          <w:szCs w:val="16"/>
        </w:rPr>
        <w:t>Dispõe sobre o credenciamento e cadastramento do Centro de Atenção Psicossocial (CAPS) do município de Sorriso/MT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- A meta prioritária de implantação e implementação dos Centros de Atenção Psicossocial (CAPS) para psicóticos e dependentes de substâncias químicas do Estado de Mato Grosso, definida no Plano Estratégico do Governo para área de Desenvolvimento Humano e no Plano Estadual de Saúd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- A Portaria Nº. 336 de 19 de fevereiro de 2002 do Ministério da Saúde/Secretaria Nacional de Assistência à Saúde, que define as normas e diretrizes para a organização dos serviços que prestam assistência em Saúde Mental, os Centros de Atenção Psicos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- A Portaria Nº. 189 de 20 de março de 2002, que destina recursos do Ministério da Saúde para os CAPS e regulamenta a Portaria Nº. 336 e a Portaria N°. 141/SES/GS/2003 da Secretaria de Estado de Saúde de Mato Gros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credenciamento e cadastramento do Centro de Atenção Psicossocial (CAPS) do município de Sorriso (CAPS - I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13716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e-mail – cib@saude.mt.gov.br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e-mail – cib@saude.mt.gov.b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1589923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34:00Z</dcterms:created>
  <dc:creator>marcossantos</dc:creator>
  <dc:description/>
  <cp:keywords/>
  <dc:language>en-US</dc:language>
  <cp:lastModifiedBy>marcossantos</cp:lastModifiedBy>
  <cp:lastPrinted>2004-05-04T09:00:00Z</cp:lastPrinted>
  <dcterms:modified xsi:type="dcterms:W3CDTF">2004-08-03T19:36:00Z</dcterms:modified>
  <cp:revision>3</cp:revision>
  <dc:subject/>
  <dc:title>Resolução CIB N º 000 de 06 de maio de 2004</dc:title>
</cp:coreProperties>
</file>